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июнь 2023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 xml:space="preserve">За июнь  2023 года  в администрацию МО «Цильнинский район»  поступило 33  обращения(за аналогичный период 2022г -16, что больше на 51,5%). 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Коллективных обращений за анализируемый период поступило- 1 ( об организации дорожного движения в с.Б.Нагаткино на пл.Революции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июнь 2023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проче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2038787118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Анализ содержания обращений позволил определить актуальные темы: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жилья-28%-9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улучшение жилищных условий, ремонт жилья),</w:t>
      </w:r>
      <w:r>
        <w:rPr>
          <w:rFonts w:eastAsia="Times New Roman" w:cs="PT Astra Serif" w:ascii="PT Astra Serif" w:hAnsi="PT Astra Serif"/>
          <w:b/>
          <w:sz w:val="28"/>
          <w:szCs w:val="28"/>
        </w:rPr>
        <w:t>социальной сферы-24%-8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 на лечение, трудное финансовое положение),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благоустройство-15%-5 обращений, ремонт дорог-15%-5 обращений,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коммунально-бытового характера-6%-2 обращения </w:t>
      </w:r>
      <w:r>
        <w:rPr>
          <w:rFonts w:eastAsia="Times New Roman" w:cs="PT Astra Serif" w:ascii="PT Astra Serif" w:hAnsi="PT Astra Serif"/>
          <w:sz w:val="28"/>
          <w:szCs w:val="28"/>
        </w:rPr>
        <w:t>(вопросы водоснабжения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13:00Z</dcterms:created>
  <dc:creator>user</dc:creator>
  <dc:description/>
  <dc:language>en-US</dc:language>
  <cp:lastModifiedBy>user</cp:lastModifiedBy>
  <cp:lastPrinted>2023-07-26T19:15:00Z</cp:lastPrinted>
  <dcterms:modified xsi:type="dcterms:W3CDTF">2023-07-27T10:13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